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p7GwxsrSfVyOgAOpSIGINHojSyn2Ppho_tVu41WdU1U", "doc_id": "1p7GwxsrSfVyOgAOpSIGINHojSyn2Ppho_tVu41WdU1U", "email": "lucian.david.mcowan.green@gmail.com", "resource_id": "document:1p7GwxsrSfVyOgAOpSIGINHojSyn2Ppho_tVu41WdU1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